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ухина Таисия Михайл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МОУ №49, 10 Б класс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TextBodyIndent"/>
        <w:spacing w:lineRule="auto" w:line="360"/>
        <w:ind w:left="283" w:firstLine="567"/>
        <w:rPr>
          <w:sz w:val="24"/>
          <w:szCs w:val="24"/>
        </w:rPr>
      </w:pPr>
      <w:r>
        <w:rPr>
          <w:sz w:val="24"/>
          <w:szCs w:val="24"/>
        </w:rPr>
        <w:t>Каждый творческий человек воспринимает мир по-особому. В моих рассказах – мое видение мира. Оно складывается из тех мелочей, которые  можно не заметить,  не почувствовать: упавшая снежинка, промелькнувшая тень, сиреневая звездочка… Истории возникают сами по себе.  Появился в доме котенок, а вместе с ним и рассказ «Серый герой».  Две недели отдыха у бабушки - и готов «Венок деревенских рассказов». Стали елки продавать, и запахло мандаринами - пожалуйста, «Новогоднее настроение». Зашуршали осенние листья под ногами – здравствуй, «Синдром саламандры».  Я хочу рассказать о том, что меня волнует, радует, огорчает, о том, что я люблю и о том, чего не люблю. Мои рассказы созданы для того, чтобы показать мир мелочей, раскрыть его красот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саламанд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дворе стоял октябрь 2104 года, он был довольно странным: тепло, не моросит ежедневно дождь и по дворам не бегают грязные собаки в поисках хоть какой-то пищи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оборот, все тихо, спокойно, умиротворенно и уж очень безжизненно. Чистое голубое небо по-осеннему нависало над городом, но октября не было, не было, и все тут. Так происходило уже не один год, все началось с той катастрофы в 2074. После тринадцатого появления кометы Галлея большая часть суши ушла под воду, и Земля покрылась россыпью небольших островков. Уж не знаю, каким способом, но умудрилась выжить и старушка Англ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ногие города были разрушены, но  даже старые развалины выглядели прекрасно в золотом шелке осенней листвы. Единственной неизменной частью осени оставались дворники, налетавшие со всех сторон стаей воронов на россыпи листьев и в считанные секунды собиравшие их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ыло только одно небольшое отличие от былых времен: листья и сухие ветки собирали в большие кучи в полях вокруг города и ранним утром, в последний день обычно безветренного октября, поджигали их. Поистине, это великолепное зрелище можно было наблюдать из любой точки гор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было 30 октября 2104 года. Мэри целый день провела в мучительном ожидании. Ее сердце сладко сжималось при мысли о предстоящей ночи, за которой следовало утро, утро огня, клубящегося дыма и погребения погибшей листвы, о своем дне рождения, о том, что ей исполнится 13 лет и о том, что она, наконец, увидит огромный костер вблизи (к нему не подпускали детей младше 13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и, милый белокурый ангелочек с пронзительно- голубыми глазами, была сироткой (ее родители бесследно исчезли, когда ей было три года) и жила в приюте при школе святого Иоанна, покровителя этого города, школе, известной своими строгими правилами.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эри больше всего на свете любила только две вещи: смотреть на огонь и читать. Она прочитала все книги, оставшиеся после катастрофы: среди них и лучшие сочинения классиков, и последние произведения, которым не больше трехсот лет; со времен великой катастрофы не было написано ни одной книг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очка обожала читать истории об огненных существах-саламандрах и много раз представляла себя среди н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она ничего не видела и не слышала, и не могла, просто не могла думать ни о чем другом. В своих мечтах Мэри уносилась все дальше и дальше, из пропахшего пылью класса к огромному полю с пылающим костром в центре. Ей всегда хотелось оказаться внутри пламени, стать его частью, танцевать в его сердц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друг у нее защипало глаза, они заслезились и перестали видеть, это было вполне обычные для нее ощущения, это была ее болезнь, оптиксия, развивающаяся из-за долгого чтения, пыльных, пропитанных раствором для сохранения книг. Но другого способа  сохранения книг пока не придумали, а не читать она не мог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а никому не рассказывала о своем недуге, иначе ее никогда в жизни не подпустили бы к огню, к ее единственному счастью, ведь огонь обострял болезнь, и приближал ее окончательный исход, полную и безвозвратную потерю зр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пробили три часа пополуночи, и Мэри, так и не вздремнув ни разу, соскочила с кровати. Наскоро одевшись в свое любимое платье алого цвета, девочка выскользнула во двор и с легкостью бабочки понеслась через город к бескрайнему полю с грудой листьев в цент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еще рано для ритуала, но Мэри не хотела пропустить ни единого момента. Вдруг сильный порыв ветра, первого ветра за эту осень, поднял и закружил пыль с дороги, взъерошил девочке волосы и забил песком чулки и туфельки, но тут же затих, не успев, к счастью, потревожить желтую гору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или барабаны, возвещая о начале нового дня, и разбудили жителей города. К самому большому вороху листьев подошли трое людей с факелами и торжественно подожгли его. В ту же секунду, как по сигналу, вспыхнуло еще несколько костров, и город озарило светом их пламен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эри, как завороженная, смотрела на пламя, с каждой минутой ее сердце билось все сильнее и сильнее; у нее на глазах выступили слезы, оправдываемые, по крайне мере, двумя причинами. Не в состоянии больше сдерживаться, девочка бросилась в костер и забилась в бешеном танце в такт несмолкающим барабана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й с ужасом наблюдали несколько человек присутствующих при сожжении, но в еще больший ужас их повергло ее лицо: лучезарные глаза, самая счастливая в мире улыбка и ни малейшего ощущения страха или боли, только радость, безграничная радость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этом случае потом еще долго судачили местные газеты, с заголовками следующего содержания: «Она умерла страшной, но счастливой смертью», «Загадочная смерть в огне», «Гибель маленькой Саламандры». Она сгорела, погибла, но без страха и сожал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думали люди, ставшие очевидцами этого жуткого события или что-либо слышавшие о нем, но никто из них даже не догадывался о том, что из кучки пепла, оставшегося от пожарища выползла маленькая золотистая ящерка, сверкнула алым язычком и исчезла в траве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04:00Z</dcterms:created>
  <dc:creator>zbj</dc:creator>
  <dc:description/>
  <cp:keywords/>
  <dc:language>en-US</dc:language>
  <cp:lastModifiedBy>zbj</cp:lastModifiedBy>
  <dcterms:modified xsi:type="dcterms:W3CDTF">2007-04-06T07:06:00Z</dcterms:modified>
  <cp:revision>3</cp:revision>
  <dc:subject/>
  <dc:title/>
</cp:coreProperties>
</file>